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16 года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абуровского сельского поселения, Гражданским кодексом Российской Федерации и в целях реализации п. 14 Федерального закона от 06.10. 2003 года  № 131-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ведения реестра муниципального имущества Шабур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главе муниципального образования для подписания и опубликования в газете «Красное знамя» Порядок ведения реестра муниципального имущества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едением Порядка ведения реестра муниципального имущества возложить на председателя Совета депутатов Шабуровского сельского поселения Дорогин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  Г.П. Дорогин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0:00Z</dcterms:created>
  <dc:creator>*****</dc:creator>
  <dc:description/>
  <dc:language>en-US</dc:language>
  <cp:lastModifiedBy>user</cp:lastModifiedBy>
  <cp:lastPrinted>2015-12-03T14:08:00Z</cp:lastPrinted>
  <dcterms:modified xsi:type="dcterms:W3CDTF">2016-10-21T09:20:00Z</dcterms:modified>
  <cp:revision>2</cp:revision>
  <dc:subject/>
  <dc:title/>
</cp:coreProperties>
</file>